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uppressAutoHyphens w:val="true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12.2024    </w:t>
      </w:r>
      <w:r>
        <w:rPr>
          <w:rFonts w:cs="Times New Roman" w:ascii="Times New Roman" w:hAnsi="Times New Roman"/>
          <w:sz w:val="28"/>
          <w:szCs w:val="28"/>
        </w:rPr>
        <w:t>№ 635-П</w:t>
      </w:r>
    </w:p>
    <w:p>
      <w:pPr>
        <w:pStyle w:val="ConsPlusTitle"/>
        <w:suppressAutoHyphens w:val="tru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РЕГИОНАЛЬНАЯ ПРОГРАММ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«Активное долголетие» </w:t>
      </w:r>
    </w:p>
    <w:p>
      <w:pPr>
        <w:pStyle w:val="Heading1"/>
        <w:keepNext w:val="false"/>
        <w:keepLines w:val="false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ой программы Кировской области</w:t>
      </w:r>
    </w:p>
    <w:p>
      <w:pPr>
        <w:pStyle w:val="ConsPlusTitle"/>
        <w:suppressAutoHyphens w:val="tru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вное долголетие»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835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Регион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Кировской области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Регион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туризма Кир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молодежной политики Кир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формационных технологий</w:t>
              <w:br/>
              <w:t xml:space="preserve">и связи Кировской област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ей политики Кир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, предпринимательства и торговли Кир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ировской области; министерство финансов Кир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службы занятости населения Кир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ассовых коммуникаций Кировской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районов, муниципальных округов, городских округов Кир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Фонда пенсионного и социального страхования Российской Федерации</w:t>
              <w:br/>
              <w:t>по Кир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бщероссийской общественной организации «Союз пенсионеров России» по Кировской области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ная организац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ная общественная просветительско-обучающая организация «Знание» (по согласованию)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государственных программ Кировской области, в рамках которых реализуются отдельные мероприятия Регион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осударственных программ Кировской области, в рамках которых реализуются отдельные мероприятия Региональной программы, представлен</w:t>
              <w:br/>
              <w:t>в приложении № 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гион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ализации  государственных программ Кировской области в части выполнения мероприятий, направленных на обеспечение устойчивого роста продолжительности здоровой жизни граждан старшего поколения и увеличения периода активного долголетия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егион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мероприятий, направленных на укрепление здоровья, увеличение периода активного долголетия и продолжительности здоровой жизни граждан старшего поколения за счет обеспечения участия граждан старшего поколения в образовательных проектах, культурно-досуговых мероприятиях, занятиях физической культурой и спортом, а также добровольческой (волонтерской)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ых услуг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Регион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Регион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таршего поколения, вовлеченных в мероприятия Региональной програм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в возрасте от 55 лет (женщины)           и от 60 лет (мужчины)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тарше трудоспособного возраста и инвалидов, получающих услуги</w:t>
              <w:br/>
              <w:t>в рамках системы долговременного ухода,</w:t>
              <w:br/>
              <w:t xml:space="preserve">от общего числа граждан старше трудоспособного возраста и инвалидов, </w:t>
              <w:br/>
              <w:t>нуждающихся в долговременном уходе</w:t>
            </w:r>
          </w:p>
        </w:tc>
      </w:tr>
    </w:tbl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360" w:after="360"/>
        <w:ind w:left="993" w:hanging="284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феры реализации Региональной программы, в том числе формулировки основных проблем</w:t>
        <w:br/>
        <w:t>в указанной сфере и прогноз ее развития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Российской Федерации сопровождается постепенным старением населения, выражающимся</w:t>
        <w:br/>
        <w:t>в увеличении абсолютной численности и доли граждан старшего поколения</w:t>
        <w:br/>
        <w:t>в населении страны. Если на начало 1990 года доля граждан в возрасте 55 лет и старше составляла 21,1 процента, то в 2015 году – 27,3 процента,</w:t>
        <w:br/>
        <w:t>в 2020 году – 29,4 процента, в 2024 году – 30,0 процента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2019 года наблюдалось увеличение абсолютной численности граждан старше трудоспособного возраста: с 1 января 2016 года по 1 января 2019 года численность данной возрастной группы выросла с 36 миллионов человек до 38,2 миллиона человек. Постепенное повышение пенсионного возраста с января 2019 года и пандем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временно прервали эту тенденцию и на 1 января 2024 года численность граждан старше трудоспособного возраста составила</w:t>
        <w:br/>
        <w:t>34,6 миллиона человек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динамика характерна и для доли граждан старше трудоспособного возраста от общей численности населения страны: наблюдалось увеличение значений этого показателя с 24,5 процента</w:t>
        <w:br/>
        <w:t>в 2016 году до 25,8 процента в 2019 году, затем снижение до 23,7 процента</w:t>
        <w:br/>
        <w:t>на начало 2024 года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демографическая ситуация складывается в Кировской области. Так, в 2023 году доля граждан старше трудоспособного возраста составила 28,6 процента от общей численности населения Кировской области,</w:t>
        <w:br/>
        <w:t>а по прогнозным данным Федеральной службы государственной статистики</w:t>
        <w:br/>
        <w:t>в 2024 году составит 28,95 процента, в 2025 году – 27,97 процента,</w:t>
        <w:br/>
        <w:t>в 2030 году – 27,6 процента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ью социально-экономического развития Кировской области</w:t>
        <w:br/>
        <w:t>на период до 2036 года определено высокое качество жизни, комфорт</w:t>
        <w:br/>
        <w:t>и благополучие семей в Кировской области. Решение задачи по обеспечению высокого качества жизни, комфорта и благополучия семей напрямую связано с укреплением здоровья, увеличением периода активного долголетия</w:t>
        <w:br/>
        <w:t>и продолжительности здоровой жизни граждан старшего поколения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емья традиционно является основным институтом межпоколенческой заботы друг о друге. Граждане старшего поколения</w:t>
        <w:br/>
        <w:t>в России традиционно пользовались особым уважением как хранители опыта</w:t>
        <w:br/>
        <w:t>и семейных ценностей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 всегда граждане старшего поколения могут рассчитывать</w:t>
        <w:br/>
        <w:t>на необходимую им помощь и поддержку со стороны членов своих семей.</w:t>
        <w:br/>
        <w:t>В связи с этим необходимо реализовывать мероприятия, направленные</w:t>
        <w:br/>
        <w:t>на заинтересованность членов семей граждан старшего поколения в оказании помощи гражданам старшего поколения, вести пропаганду оказания поддержки гражданам старшего поколения со стороны их родственников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не резкого увеличения продолжительности и качества жизни</w:t>
        <w:br/>
        <w:t>в обществе наблюдается уменьшение роли семьи, что приводит граждан старшего поколения к одиночеству, утрате смысла существования</w:t>
        <w:br/>
        <w:t>и исключенности из общественной жизни и напрямую влияет на ухудшение самочувствия и здоровья граждан старшего поколения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формировать общественное мнение, направленное на активное взаимодействие родственников граждан старшего поколения, а также общества в целом с гражданами старшего поколения, выражающееся не только в предоставлении этой категории граждан помощи, ухода, социальных услуг, медицинской и специальной гериатрической помощи, лекарственного обеспечения, услуг транспорта, связи, культуры, спорта, торговли и иных услуг, но и вовлечении граждан старшего поколения в активную общественную жизнь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 общества являются признание важности граждан старшего поколения как ресурса развития общества и формирование образа благополучного старения как образа будущего каждого жителя страны. Необходимо преодоление негативных стереотипов о старости и проявлений насилия и дискриминации по отношению к гражданам старшего поколения,</w:t>
        <w:br/>
        <w:t>а также формирование благоприятной окружающей среды, способствующей активному долголетию, развитие форм интеграции граждан старшего поколения в жизнь общества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частие граждан старшего поколения в добровольческой деятельности наполняет их жизнь смыслом и оказывает положительное влияние на такие важные сферы их жизни, как здоровье, уровень функциональной активности, уровень физического и психического здоровья, удовлетворенность жизнью, а также способствует уменьшению уровня депрессии, смертности и заболеваемости граждан старшего поколения. Участие в добровольческой деятельности способствует также поддержанию социальных контактов, навыков и знаний, сохранению смысла жизни в зрелом возрасте, повышению социального статуса граждан старшего поколения, формированию у граждан всех возрастов общечеловеческих ценностей, солидарности поколений, улучшению образа старости в глазах молодежи, передаче опыта, знаний, культуры, традиций от граждан старшего поколения</w:t>
        <w:br/>
        <w:t>к представителям младших поколений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звития активного долголетия является поддержка развития добровольческой (волонтерской) деятельности граждан старшего поколения для раскрытия их личностного и профессионального потенциала. Численность «серебряных» добровольцев (волонтеров), зарегистрированных в единой информационной системе в сфере развития добровольчества (волонтерства), на 01.01.2024 насчитывало </w:t>
      </w:r>
      <w:r>
        <w:rPr>
          <w:rFonts w:cs="Times New Roman" w:ascii="Times New Roman" w:hAnsi="Times New Roman"/>
          <w:bCs/>
          <w:sz w:val="28"/>
          <w:szCs w:val="24"/>
        </w:rPr>
        <w:t>8 147 человек.</w:t>
      </w:r>
      <w:r>
        <w:rPr>
          <w:rFonts w:cs="Times New Roman" w:ascii="Times New Roman" w:hAnsi="Times New Roman"/>
          <w:sz w:val="28"/>
          <w:szCs w:val="28"/>
        </w:rPr>
        <w:t xml:space="preserve"> Развивается социальное добровольчество (волонтерство) в виде регулярной помощи отдельным категориям граждан, в том числе получателям социальных услуг в стационарной форме социального обслуживания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для самореализации и социальной активности граждан старшего поколения имеет формирование условий для организации их досуга и отдыха, вовлечение их в различные виды общественно полезной деятельности и сберегающие здоровье практики, в непрерывное образование</w:t>
        <w:br/>
        <w:t>в форме общеобразовательных, просветительских и ознакомительных программ, университетов «третьего возраста», тренингов, курсов, семинаров. Одним из популярных направлений обучения у граждан старшего поколения является освоение навыков компьютерной и финансовой грамотности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овых проектов, направленных на вовлечение граждан старшего поколения в досуговую деятельность, стало создание центров общения старшего поколения (далее – центры общения). Центры общения в Кировской области создаются на базе клиентской службы Отделения Фонда пенсионного и социального страхования Российской Федерации по Кировской области. С 2023 года создано 8 центров общения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механизмов поддержки профессиональной и социальной активности граждан старшего поколения является их включение</w:t>
        <w:br/>
        <w:t>в образовательный процесс, учитывающий роль граждан старшего поколения</w:t>
        <w:br/>
        <w:t xml:space="preserve">в процессе образования в качестве как обучаемых, так и обучающих. </w:t>
      </w:r>
    </w:p>
    <w:p>
      <w:pPr>
        <w:pStyle w:val="1c"/>
        <w:widowControl w:val="false"/>
        <w:suppressAutoHyphens w:val="true"/>
        <w:autoSpaceDE w:val="false"/>
        <w:spacing w:lineRule="exact" w:line="460" w:before="0" w:after="0"/>
        <w:rPr/>
      </w:pPr>
      <w:r>
        <w:rPr>
          <w:rFonts w:eastAsia="Calibri"/>
          <w:szCs w:val="28"/>
          <w:lang w:eastAsia="en-US"/>
        </w:rPr>
        <w:t>Для сохранения уровня жизни граждан старшего поколения с 2019 года в Российской Федерации было введено специальное понятие «предпенсионный возраст», который соответствует 5 годам до наступления возраста, дающего право на страховую пенсию по старости, в том числе назначаемую досрочно.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едпенсионного возраста имеют право на отдельные меры социальной поддержки, а также на участие в программах по поддержке занятости, профессионального обучения и профессиональной подготовки.</w:t>
        <w:br/>
        <w:t>С 2020 года целевой возраст для участия в программах профессионального обучения и профессиональной подготовки был расширен до 50 лет и старше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ровской области проводятся мероприятия по организации профессионального образования граждан предпенсионного возраста.</w:t>
        <w:br/>
        <w:t>В 2023 году завершили профессиональное обучение и дополнительное профессиональное образование по востребованным на рынке труда профессиям 145 граждан предпенсионного возраста, из них трудоустроились (возобновили трудовую деятельность) после успешного завершения обучения 79%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граждан старшего поколения имеет большое значение как с точки зрения обеспечения доходов пожилых людей, использования имеющегося у них образовательного и трудового потенциала</w:t>
        <w:br/>
        <w:t>в интересах экономики страны, так и с точки зрения социализации граждан старшего поколения, их интеграции в жизнь общества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необходимо отводить развитию туристических продуктов для граждан старшего поколения. В регионе функционирует </w:t>
      </w:r>
      <w:r>
        <w:rPr>
          <w:rStyle w:val="StrongEmphasis"/>
          <w:rFonts w:eastAsia="MS Gothic;ＭＳ ゴシック" w:cs="Times New Roman" w:ascii="Times New Roman" w:hAnsi="Times New Roman"/>
          <w:b w:val="false"/>
          <w:sz w:val="28"/>
          <w:szCs w:val="28"/>
        </w:rPr>
        <w:t>Кировское областное государственное автоном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развития туризма Кировской области», которое при сотрудничестве с туроператорами разрабатывает и формирует региональные туристические маршруты с учетом специфики организации отдыха граждан старшего поколения. В Кировской области действует уже более 29 таких туристических маршрутов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ая и безопасная среда для граждан старшего поколения предполагает комплексное развитие инфраструктуры повседневной жизни, работы, образования, заботы о здоровье, физической активности и досуга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ровской области системная работа по адаптации объектов социальной и транспортной инфраструктуры к потребностям граждан старшего поколения и инвалидов осуществляется в рамках регионального проекта «Повышение доступности приоритетных объектов и услуг</w:t>
        <w:br/>
        <w:t xml:space="preserve">в приоритетных сферах жизнедеятельности инвалидов и других маломобильных групп населения Кировской области» (далее – региональный проект), котор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уется в рамках </w:t>
      </w:r>
      <w:r>
        <w:rPr>
          <w:rStyle w:val="StrongEmphasis"/>
          <w:rFonts w:eastAsia="MS Gothic;ＭＳ ゴシック" w:cs="Times New Roman" w:ascii="Times New Roman" w:hAnsi="Times New Roman"/>
          <w:b w:val="false"/>
          <w:sz w:val="28"/>
          <w:szCs w:val="28"/>
          <w:shd w:fill="FFFFFF" w:val="clear"/>
        </w:rPr>
        <w:t xml:space="preserve">государственной программы Кировской области «Социальная поддержка и социальное обслуживание </w:t>
      </w:r>
      <w:r>
        <w:rPr>
          <w:rFonts w:cs="Times New Roman" w:ascii="Times New Roman" w:hAnsi="Times New Roman"/>
          <w:bCs/>
          <w:sz w:val="28"/>
          <w:szCs w:val="28"/>
        </w:rPr>
        <w:t>граждан», утвержденной постановлением Правительства Кировской области от 15.12.2023 № 691-П «Об утверждении государственной программы Кировской области «Социальная поддержка и социальное обслуживание граждан».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проект направлен на обеспечение равного доступа инвалидов и других маломобильных групп населения к приоритетным объектам и услугам в приоритетных сферах жизнедеятельности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а 01.01.2024 года составила 72,6 процента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14 года была создана карта доступности объектов Кировской области на базе геоинформационной системы Кировской области (далее – карта доступности). На карте доступности размещена информация</w:t>
        <w:br/>
        <w:t>о приоритетных объектах, наиболее значимых для инвалидов</w:t>
        <w:br/>
        <w:t>и маломобильных групп населения, в таких сферах, как здравоохранение, социальная защита, культура, занятость, спорт и физическая культура, образование, транспортная и пешеходная инфраструктура, информация</w:t>
        <w:br/>
        <w:t>и связь. Пользователи карты доступности могут получить информацию</w:t>
        <w:br/>
        <w:t>об адресе, телефоне, руководстве объекта, его транспортной доступности,</w:t>
        <w:br/>
        <w:t>а также о доступности объекта для различных категорий граждан</w:t>
        <w:br/>
        <w:t>с ментальными особенностями, с нарушениями зрения, слуха, опорно-двигательного аппарата, передвигающихся на креслах-колясках,</w:t>
        <w:br/>
        <w:t>с умственными нарушениями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для граждан старшего поколения имеет обеспечение транспортной доступности объектов торговли, социального и медицинского обслуживания, культуры, досуга и спорта, а также комфортабельность</w:t>
        <w:br/>
        <w:t>и доступность самого транспорта. Обеспечение транспортной доступности предполагает также адаптацию самих транспортных средств к возможностям маломобильных граждан, поддержание сети значимых и востребованных маршрутов, в том числе связывающих объекты социальной инфраструктуры, развитие системы навигации, адаптированной к потребностям граждан старшего поколения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в современном обществе является недопущение жестокого и пренебрежительного отношения к гражданам старшего поколения. На базе организаций социального обслуживания проводятся обучающие мероприятия в «Школах безопасности» для граждан старшего поколения. Занятия в «Школах безопасности» позволяют сформировать ответственное отношение граждан старшего поколения к собственной безопасности и безопасности окружающих, повысить бдительность в ситуациях, связанных с угрозой их жизни и здоровью.</w:t>
        <w:br/>
        <w:t>В 2023 году в «Школах безопасности» проведено более 1,3 тыс. занятий, которыми охвачено более 14,4 тыс. граждан старшего поколения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ероприятиями по профилактике мошенничества, в том числе дистанционного мошенничества, проведенными организациями социального обслуживания, охвачено более 22,4 тыс. граждан старшего поколения и инвалидов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для комфортной и безопасной жизни, учитывающей особенности жизнедеятельности граждан старшего поколения, обучение граждан старшего поколения использованию современных информационных ресурсов, цифровой и компьютерной грамотности, противодействие жестокому обращению с гражданами старшего поколения способно внести существенный вклад в повышение продолжительности</w:t>
        <w:br/>
        <w:t>и качества их жизни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сфере социальной поддержки граждан старшего поколения занимает система социального обслуживания граждан. Ежегодный охват граждан социальными услугами остается высоким. Так, за последние</w:t>
        <w:br/>
        <w:t>5 лет численность граждан старшего поколения, охваченных социальными услугами, составляет порядка 260 тыс. человек. Этому способствуют развитие программ активного долголетия, работа мобильных бригад, внедрение новых социальных технологий помощи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уществлению деятельности в интересах граждан старшего поколения в сфере социального обслуживания населения наряду</w:t>
        <w:br/>
        <w:t>с государственными организациями привлекаются негосударственные организации. В Кировской области сформирована система мер поддержки деятельности социально ориентированных некоммерческих организаций. Ежегодно проводятся конкурсы на предоставление грантов на реализацию социально значимых проектов, в том числе в сфере оказания помощи гражданам старшего поколения и их семьям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государственным юридическим лицам и индивидуальным предпринимателям, включенным в региональный реестр поставщиков социальных услуг, из областного бюджета предоставляется компенсация</w:t>
        <w:br/>
        <w:t>за оказанные гражданам социальные услуги в форме субсидии, консультационная, методическая и информационная поддержка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9 года в регионе реализуется пилотный проект по созданию системы долговременного ухода за гражданами пожилого возраста</w:t>
        <w:br/>
        <w:t>и инвалидами, нуждающимися в уходе (далее – пилотный проект), направленный на формирование системы оказания комплекса услуг по уходу гражданам с дефицитами самообслуживания.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илотного проекта в Кировской области были созданы региональный и территориальные координационные центры, осуществляющие полномочия по признанию граждан нуждающимися</w:t>
        <w:br/>
        <w:t>в социальном обслуживании, в том числе в социальных услугах по уходу, также на базе комплексных центров социального обслуживания населения¸ подведомственных министерству социального развития Кировской области, создано 40 пунктов проката технических средств реабилитации (далее – пункты проката) и 42 школы ухода за гражданами пожилого возраста</w:t>
        <w:br/>
        <w:t>и инвалидами (далее – школы ухода); выстроено информационное взаимодействие между медицинскими организациями, подведомственными министерству здравоохранения Кировской области, и социальными службами на платформе региональной медицинской информационной системы</w:t>
        <w:br/>
        <w:t>в специально созданном модуле «Долговременный уход», который стал связующим звеном между специалистами социальных служб и участковыми врачами-терапевтами; организована работа «горячей линии» по вопросам социального обслуживания (телефон 8(800)201-21-09).</w:t>
      </w:r>
    </w:p>
    <w:p>
      <w:pPr>
        <w:pStyle w:val="ConsPlusNormal1"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9 года услуги долговременного ухода получали</w:t>
        <w:br/>
        <w:t>1 440 человек, на конец 2024 года – 4 522 человека, к концу 2027 года услугами долговременного ухода планируется обеспечить 4 697 человек.</w:t>
      </w:r>
    </w:p>
    <w:p>
      <w:pPr>
        <w:pStyle w:val="ConsPlusNormal1"/>
        <w:suppressAutoHyphens w:val="tru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системы долговременного ухода приводит к значимым социально-экономическим эффектам: </w:t>
      </w:r>
    </w:p>
    <w:p>
      <w:pPr>
        <w:pStyle w:val="ConsPlusNormal1"/>
        <w:suppressAutoHyphens w:val="tru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у дополнительных налоговых поступлений и страховых взносов</w:t>
        <w:br/>
        <w:t>за счет создания новых рабочих мест;</w:t>
      </w:r>
    </w:p>
    <w:p>
      <w:pPr>
        <w:pStyle w:val="ConsPlusNormal1"/>
        <w:suppressAutoHyphens w:val="tru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качества жизни, увеличению доходов граждан в связи</w:t>
        <w:br/>
        <w:t>с возвратом ранее не работавших родственников на рынок труда или сохранением ими занятости;</w:t>
      </w:r>
    </w:p>
    <w:p>
      <w:pPr>
        <w:pStyle w:val="ConsPlusNormal1"/>
        <w:suppressAutoHyphens w:val="tru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расходов регионального бюджета на создание новых</w:t>
        <w:br/>
        <w:t>и расширение действующих мощностей стационарных организаций социального обслуживания и их содержание;</w:t>
      </w:r>
    </w:p>
    <w:p>
      <w:pPr>
        <w:pStyle w:val="ConsPlusNormal1"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латежей по обязательному медицинскому страхованию неработающего населения, уплачиваемых в Федеральный фонд обязательного медицинского страхования из регионального бюджета.</w:t>
      </w:r>
    </w:p>
    <w:p>
      <w:pPr>
        <w:pStyle w:val="ConsPlusNormal1"/>
        <w:suppressAutoHyphens w:val="tru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увеличение охвата пожилых граждан и инвалидов, нуждающихся в уходе, имеющих полную и значительную утрату</w:t>
        <w:br/>
        <w:t>к самообслуживанию, является ключевым приоритетом государственной социальной политики.</w:t>
      </w:r>
    </w:p>
    <w:p>
      <w:pPr>
        <w:pStyle w:val="ConsPlusNormal1"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реализуемые в последние 6 лет меры </w:t>
        <w:br/>
        <w:t>по развитию системы социального обслуживания, системы долговременного ухода, реабилитации, абилитации и социализации инвалидов будут реализовываться в дальнейшем до достижения более выраженных позитивных изменений в жизни граждан старшего поколения, проживающих в Кировской области.</w:t>
      </w:r>
    </w:p>
    <w:p>
      <w:pPr>
        <w:pStyle w:val="Heading2"/>
        <w:keepNext w:val="false"/>
        <w:keepLines w:val="false"/>
        <w:widowControl w:val="false"/>
        <w:tabs>
          <w:tab w:val="clear" w:pos="709"/>
          <w:tab w:val="left" w:pos="1418" w:leader="none"/>
        </w:tabs>
        <w:suppressAutoHyphens w:val="true"/>
        <w:spacing w:lineRule="auto" w:line="240"/>
        <w:ind w:left="1276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иоритеты государственной политики в сферах реализации Региональной программы, цель, задачи, целевые показатели эффективности реализации Региональной программы, сроки реализации Региональной программы</w:t>
      </w:r>
    </w:p>
    <w:p>
      <w:pPr>
        <w:pStyle w:val="ConsPlusNormal1"/>
        <w:tabs>
          <w:tab w:val="clear" w:pos="709"/>
          <w:tab w:val="left" w:pos="1276" w:leader="none"/>
        </w:tabs>
        <w:suppressAutoHyphens w:val="true"/>
        <w:spacing w:lineRule="exact" w:line="4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иоритеты государственной политики в сферах реализации Региональной программы определяются исходя из положений: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24 № 309</w:t>
        <w:br/>
        <w:t>«О национальных целях и стратегических задачах развития Российской Федерации на период до 2030 года и на перспективу до 2036 года»;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и демографической политики Российской Федерации</w:t>
        <w:br/>
        <w:t>на период до 2025 года, утвержденной Указом Президента Российской Федерации от 09.10.2007 № 1351 «Об утверждении концепции демографической политики Российской Федерации на период до 2025 года»;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;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повышения финансовой грамотности и формирования финансовой культуры до 2030 года, утвержденной распоряжением Правительства Российской Федерации от 24.10.2023 № 2958-р;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действий в интересах граждан старшего поколения</w:t>
        <w:br/>
        <w:t>в 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Кировской области на период до 2036 года, утвержденной распоряжением Правительства Кировской области от 25.11.2024 № 301 «Об утверждении Стратегии социально-экономического развития Кировской области на период до 2036 года».</w:t>
      </w:r>
    </w:p>
    <w:p>
      <w:pPr>
        <w:pStyle w:val="ConsPlusNormal1"/>
        <w:tabs>
          <w:tab w:val="clear" w:pos="709"/>
          <w:tab w:val="left" w:pos="1560" w:leader="none"/>
        </w:tabs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Целью Региональной программы является повышение эффективности реализации государственных программ Кировской области</w:t>
        <w:br/>
        <w:t>в части выполнения мероприятий, направленных на обеспечения устойчивого роста продолжительности здоровой жизни граждан старшего поколения</w:t>
        <w:br/>
        <w:t xml:space="preserve">и увеличения периода активного долголетия. </w:t>
      </w:r>
    </w:p>
    <w:p>
      <w:pPr>
        <w:pStyle w:val="ConsPlusNormal1"/>
        <w:tabs>
          <w:tab w:val="clear" w:pos="709"/>
          <w:tab w:val="left" w:pos="1560" w:leader="none"/>
        </w:tabs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Для достижения цели Региональной программы необходимо решить следующие задачи: 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ероприятий, направленных на укрепление здоровья, увеличение периода активного долголетия и продолжительности здоровой жизни граждан старшего поколения за счет обеспечения участия граждан старшего поколения в образовательных проектах, культурно-досуговых мероприятиях, занятиях физической культурой и спортом, а также добровольческой (волонтерской) деятельности;</w:t>
      </w:r>
    </w:p>
    <w:p>
      <w:pPr>
        <w:pStyle w:val="ConsPlusNormal1"/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ых услуг.</w:t>
      </w:r>
    </w:p>
    <w:p>
      <w:pPr>
        <w:pStyle w:val="ConsPlusNormal1"/>
        <w:tabs>
          <w:tab w:val="clear" w:pos="709"/>
          <w:tab w:val="left" w:pos="1560" w:leader="none"/>
        </w:tabs>
        <w:suppressAutoHyphens w:val="tru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Сведения о целевых показателях эффективности реализации Региональной программы приведены в приложении № 2.</w:t>
      </w:r>
    </w:p>
    <w:p>
      <w:pPr>
        <w:pStyle w:val="ConsPlusNormal1"/>
        <w:tabs>
          <w:tab w:val="clear" w:pos="709"/>
          <w:tab w:val="left" w:pos="1560" w:leader="none"/>
        </w:tabs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Срок реализации Региональной программы: 2025 – 2030 годы.</w:t>
      </w:r>
    </w:p>
    <w:p>
      <w:pPr>
        <w:pStyle w:val="Heading2"/>
        <w:keepNext w:val="false"/>
        <w:keepLines w:val="false"/>
        <w:widowControl w:val="false"/>
        <w:tabs>
          <w:tab w:val="clear" w:pos="709"/>
          <w:tab w:val="left" w:pos="1560" w:leader="none"/>
        </w:tabs>
        <w:suppressAutoHyphens w:val="true"/>
        <w:spacing w:lineRule="auto" w:line="240" w:before="360" w:after="360"/>
        <w:ind w:left="1418" w:hanging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</w:t>
        <w:tab/>
        <w:t>Обобщенная характеристика отдельных мероприятий, проектов Региональной программы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На решение задачи «</w:t>
      </w:r>
      <w:r>
        <w:rPr>
          <w:rFonts w:cs="Times New Roman" w:ascii="Times New Roman" w:hAnsi="Times New Roman"/>
          <w:sz w:val="28"/>
          <w:szCs w:val="28"/>
        </w:rPr>
        <w:t>Развитие системы мероприятий, направленных на укрепление здоровья, увеличение периода активного долголетия и продолжительности здоровой жизни граждан старшего поколения за счет обеспечения участия граждан старшего поколения</w:t>
        <w:br/>
        <w:t>в образовательных проектах, культурно-досуговых мероприятиях, занятиях физической культурой и спортом, а также добровольческой (волонтерской)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правлена реализация отдельных мероприятий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ление активного долголетия граждан старшего поколения, создание условий для реализации их личностного потенц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финансовой обеспеченности граждан старшего поколения, создание условий для их занятости»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нфраструктуры для качественной и безопасной жизни граждан старшего поколения»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</w:t>
        <w:tab/>
        <w:t>В рамках отдельного мероприят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ление активного долголетия граждан старшего поколения, создание условий для реализации их личностного потенц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усматривается реализация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информационных систем (порталов), направленных</w:t>
        <w:br/>
        <w:t>на повышение информированности граждан старшего поколения</w:t>
        <w:br/>
        <w:t>о проводимых в рамках Региональной программы мероприятиях, а также возможностях участия в них граждан старшего поколе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разовательных программ, в том числе направленных</w:t>
        <w:br/>
        <w:t>на формирование различных видов функциональной грамотности граждан старшего поколения, включая развитие «университетов третьего возраста» (компьютерной, правовой, языковой, экологической и других)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доступности образовательных программ для граждан старшего поколения, в том обучения на основе дистанционных образовательных технологий и электронного обуче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гражданами старшего поколения творческого потенциала, в том числе организация площадок для общения</w:t>
        <w:br/>
        <w:t>и отдыха лиц разных возрастов с учетом их интересов и потребностей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вовлеченности граждан старшего поколения в культурно-досуговую деятельность путем организации досуговых, развивающих мероприятий для граждан старшего поколения на базе организаций различных сфер по видам деятельност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культурно-досуговая, физкультурно-оздоровительная, образовательно-познавательн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трудовая, социальный туризм, добровольчество (волонтерство), в том числ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серебряное» добровольчество (волонтерство); 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средств массовой информации к реализации программ социализации граждан старшего поколения, широкому распространению позитивного опыта участия граждан старшего поколения в жизни общества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негосударственных организаций, общественных объединений, оказывающих помощь гражданам старшего поколе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занятия физической культурой и спортом граждан в возрасте от 55 лет (женщины) и от 60 лет (мужчины) по месту жительства (месту отдыха), в том числе путем привлечения специалистов в области физической культуры и спорта, проведения и (или) предоставления возможности для проведения организованных и (или) самостоятельных занятий и (или) для участия в физкультурных мероприятиях и любительских спортивных соревнованиях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</w:t>
        <w:tab/>
        <w:t>В рамках отдельного мероприят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финансовой обеспеченности граждан старшего поколения, создание условий для</w:t>
        <w:br/>
        <w:t>их занят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усматривается реализация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обеспечивающих недопущение дискриминации граждан старшего поколения на рынке труда и способствующих продолжению их трудовой деятельности после наступления пенсионного возраста, в том числе развитие форм надомной, временной, гибкой и дистанционной занятости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предпринимательских инициатив граждан старшего поколе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ставничества посредством использования трудового потенциала граждан старшего поколения;</w:t>
      </w:r>
    </w:p>
    <w:p>
      <w:pPr>
        <w:pStyle w:val="1c"/>
        <w:widowControl w:val="false"/>
        <w:suppressAutoHyphens w:val="true"/>
        <w:autoSpaceDE w:val="false"/>
        <w:spacing w:lineRule="exact" w:line="460" w:before="0" w:after="0"/>
        <w:rPr>
          <w:szCs w:val="28"/>
        </w:rPr>
      </w:pPr>
      <w:r>
        <w:rPr>
          <w:szCs w:val="28"/>
        </w:rPr>
        <w:t>повышение доступности и удобства получения государственных</w:t>
        <w:br/>
        <w:t>и муниципальных услуг, связанных с социальным обеспечением граждан старшего поколения, а также иных услуг, востребованных у граждан старшего поколения, в том числе обеспечения получения таких услуг</w:t>
        <w:br/>
        <w:t>в электронной форме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финансовой, цифровой и правовой грамотности граждан старшего поколения в условиях современной экономики,</w:t>
        <w:br/>
        <w:t>в том числе навыков использования современных цифровых устройств при совершении финансовых операций, при осуществлении покупок товаров</w:t>
        <w:br/>
        <w:t>и услуг через информационно-телекоммуникационную сеть «Интернет», обучение граждан старшего поколения навыкам финансового планирова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торонами социального партнерства рекомендаций</w:t>
        <w:br/>
        <w:t>по предоставлению работодателями Кировской области дополнительных мер поддержки работающим гражданам старшего поколе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дополнительных мер поддержки для работающих граждан старшего поколения в проект соглашения между Федерацией профсоюзных организаций Кировской области, объединениями работодателей Кировской области и Правительством Кировской области на 2026 – 2028 годы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формационной кампании по включению дополнительных мер поддержки работающих граждан старшего поколения в коллективные договоры и соглашения о социальном партнерстве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цикла лекций по финансово-правовой грамотности для работающих граждан старшего поколе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анка вакансий с применением гибких форм занятости: неполный рабочий день, неполная рабочая неделя, свободный режим работы, гибкий режим работы, работа в вечернее время, ночное дежурство, надомная работа, дистанционная работа и други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1.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тдельного мероприят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фраструктуры для качественной и безопасной жизни граждан старшего поколени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реализация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способленности жилищного фонда и социально-значимых объектов для использования гражданами старшего поколения,</w:t>
        <w:br/>
        <w:t xml:space="preserve">в том числе создание понятной навигации в населенных пунктах и в зданиях социально значимых объектов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лагоустройство общественных территорий,</w:t>
        <w:br/>
        <w:t>в том числе придомовых территорий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анспортной инфраструктуры в труднодоступных</w:t>
        <w:br/>
        <w:t>и отдаленных населенных пунктах Кировской области с учетом потребностей граждан старшего поколе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способленности парка общественного транспорта</w:t>
        <w:br/>
        <w:t>к потребностям граждан старшего поколе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й потребительской среды, обеспечивающей экономическую и территориальную доступность приобретения гражданами старшего поколения товаров и услуг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бщественного мнения о недопустимости жестокого обращения с гражданами старшего поколения; 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лучаев жестокого обращения с гражданами старшего поколения, в том числе посредством обучения ухаживающих родственников</w:t>
        <w:br/>
        <w:t>и работников медицинских и социальных организаций диагностике ситуаций жестокого обращения, создания системы оказания экстренной помощи гражданам старшего поколения в таких ситуациях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формированности граждан старшего поколения</w:t>
        <w:br/>
        <w:t>о наиболее распространенных правонарушениях, совершаемых в отношении граждан старшего поколения, включая случаи дистанционного мошенничества, о способах защиты от преступных посягательств и мерах личной безопасности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формированности граждан старшего поколения</w:t>
        <w:br/>
        <w:t>о правилах безопасности дома и на улице, во время выполнения повседневных задач и в случае экстренных природных и техногенных угроз жизни</w:t>
        <w:br/>
        <w:t>и здоровью.</w:t>
      </w:r>
    </w:p>
    <w:p>
      <w:pPr>
        <w:pStyle w:val="TextBodyIndent"/>
        <w:suppressAutoHyphens w:val="true"/>
        <w:spacing w:lineRule="exact" w:line="460"/>
        <w:ind w:firstLine="709"/>
        <w:rPr/>
      </w:pPr>
      <w:r>
        <w:rPr/>
        <w:t>3.2.</w:t>
        <w:tab/>
        <w:t>На решение задачи «Развитие социальных услуг» направлена реализация отдельных мероприятий: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здоровья граждан старшего поколения, развитие медицинской помощи, в том числе по профилю «гериатрия»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оциальных услуг для граждан старшего поколения, продлевающих их здоровую жизнь и обеспечивающих качественный уход».</w:t>
      </w:r>
    </w:p>
    <w:p>
      <w:pPr>
        <w:pStyle w:val="TextBodyIndent"/>
        <w:suppressAutoHyphens w:val="true"/>
        <w:spacing w:lineRule="exact" w:line="460"/>
        <w:ind w:firstLine="709"/>
        <w:rPr/>
      </w:pPr>
      <w:r>
        <w:rPr/>
        <w:t>3.2.1.</w:t>
        <w:tab/>
        <w:t>В рамках отдельного мероприятия «Охрана здоровья граждан старшего поколения, развитие медицинской помощи, в том числе</w:t>
        <w:br/>
        <w:t>по профилю «гериатрия» предусматривается реализация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и оказания медицинской помощи гражданам старшего поколения, в том числе по профилю «гериатрия»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филактических мероприятий</w:t>
        <w:br/>
        <w:t>по предупреждению и раннему выявлению заболеваний, гериатрических синдромов и факторов риска их развития с оценкой биологического возраста</w:t>
        <w:br/>
        <w:t>в центрах здоровь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хвата диспансерным наблюдением граждан старшего поколения, обеспечение преемственности между медицинской помощью, оказываемой в амбулаторных и стационарных условиях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медицинской грамотности граждан старшего поколения по вопросам здорового старения и активного долголетия, профилактики и лечения возраст-ассоциированных заболеваний</w:t>
        <w:br/>
        <w:t>и гериатрических синдромов, создание условий для ведения здорового образа жизни в пожилом возрасте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р по профилактике падений и переломов</w:t>
        <w:br/>
        <w:t>у граждан старшего поколе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мер профилактики и лечения когнитивных расстройств у граждан старшего поколения; 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формационных кампаний, направленных</w:t>
        <w:br/>
        <w:t>на формирование позитивного представления граждан старшего поколения</w:t>
        <w:br/>
        <w:t>о здоровом и активном образе жизни, транслирующих позитивный образ гражданина старшего поколения, ведущего здоровый и активный образ жизни.</w:t>
      </w:r>
    </w:p>
    <w:p>
      <w:pPr>
        <w:pStyle w:val="TextBodyIndent"/>
        <w:suppressAutoHyphens w:val="true"/>
        <w:spacing w:lineRule="exact" w:line="460"/>
        <w:ind w:firstLine="709"/>
        <w:rPr/>
      </w:pPr>
      <w:r>
        <w:rPr/>
        <w:t>3.2.2.</w:t>
        <w:tab/>
        <w:t>В рамках отдельного мероприятия «Развитие социальных услуг для граждан старшего поколения, продлевающих их здоровую жизнь</w:t>
        <w:br/>
        <w:t>и обеспечивающих качественный уход» предусматривается реализация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раждан старшего поколения доступными и качественными социальными услугами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аксимально долгого пребывания граждан старшего поколения со сниженной способностью к самообслуживанию в домашних условиях через развитие и внедрение стационарозамещающих технологий предоставления социальных услуг, эффективных социальных технологий</w:t>
        <w:br/>
        <w:t>и повышения доступности центров дневного пребыва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стемы долговременного ухода за гражданами пожилого возраста и инвалидами, нуждающимися в уходе; 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жведомственного взаимодействия медицинских организаций и организаций социального обслуживания при предоставлении социальных услуг гражданам старшего поколе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адрового обеспечения организаций социального обслуживания, подготовка (переподготовка) кадров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формированности граждан старшего поколения</w:t>
        <w:br/>
        <w:t>и их родственников (законных представителей) о предоставляемых социальных услугах и поставщиках социальных услуг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и создание комфортных условий в организациях социального обслуживания для граждан старшего поколения и инвалидов;</w:t>
      </w:r>
    </w:p>
    <w:p>
      <w:pPr>
        <w:pStyle w:val="1c"/>
        <w:widowControl w:val="false"/>
        <w:suppressAutoHyphens w:val="true"/>
        <w:autoSpaceDE w:val="false"/>
        <w:spacing w:lineRule="exact" w:line="460" w:before="0" w:after="0"/>
        <w:rPr/>
      </w:pPr>
      <w:r>
        <w:rPr>
          <w:szCs w:val="28"/>
        </w:rPr>
        <w:t>привлечение добровольцев (волонтеров) в организации социального обслуживания, предоставляющие социальные услуги в стационарной форме социального обслуживания, с целью организации регулярной деятельности добровольцев (волонтеров), обеспечение эффективного взаимодействия добровольцев (волонтеров) с персоналом организаций социального обслуживания, предоставляющих социальные услуги в стационарной форме социального обслуживания;</w:t>
      </w:r>
    </w:p>
    <w:p>
      <w:pPr>
        <w:pStyle w:val="Normal"/>
        <w:widowControl w:val="false"/>
        <w:suppressAutoHyphens w:val="true"/>
        <w:autoSpaceDE w:val="false"/>
        <w:spacing w:lineRule="exact" w:line="4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социально ориентированных некоммерческих организаций, социального предпринимательства, благотворительных и добровольческих организаций к предоставлению социальных услуг, оказанию помощи гражданам старшего поколения, в том числе проживающим в малых городах, сельской местности и труднодоступных регионах.</w:t>
      </w:r>
    </w:p>
    <w:p>
      <w:pPr>
        <w:pStyle w:val="1c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exact" w:line="460" w:before="0" w:after="0"/>
        <w:rPr>
          <w:szCs w:val="28"/>
          <w:highlight w:val="yellow"/>
        </w:rPr>
      </w:pPr>
      <w:r>
        <w:rPr>
          <w:szCs w:val="28"/>
        </w:rPr>
        <w:t>3.3.</w:t>
        <w:tab/>
        <w:t>План реализации Региональной программы утверждается приказом министра социального развития Кировской области.</w:t>
      </w:r>
    </w:p>
    <w:p>
      <w:pPr>
        <w:pStyle w:val="Heading2"/>
        <w:keepNext w:val="false"/>
        <w:keepLines w:val="false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480" w:after="48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Ресурсное обеспечение Региональной программы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гиональной программы предусмотрено в рамках государственных программ Кировской области, представленных</w:t>
        <w:br/>
        <w:t>в приложении № 1, а также муниципальных программ, утверждаемых администрациями муниципальных образований Кировской области, участвующих в реализации Региональной программы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язательного медицинского страхования планируется оказание гражданам старшего поколения первичной медико-санитарной помощи, включающей в себя профилактические осмотры и диспансерное наблюдение граждан, специализированной медицинской помощи, в том числе в региональных гериатрических центрах, организованных на базе</w:t>
        <w:br/>
        <w:t>КОГБУЗ «Центр медицинской реабилитации» и КОГБУЗ «Кировский областной госпиталь для ветеранов войн», скорой, в том числе скорой специализированной, медицинской помощи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, проводимой негосударственными организациями в рамках Региональной программы, осуществляется за счет внебюджетных средств, средств финансовой поддержки, предоставляемой органами публичной власти.</w:t>
      </w:r>
    </w:p>
    <w:p>
      <w:pPr>
        <w:pStyle w:val="ConsPlusNormal1"/>
        <w:suppressAutoHyphens w:val="tru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, проводимой органами местного самоуправления муниципальных районов, муниципальных округов, городских округов Кировской области и подведомственными им муниципальными учреждениями, осуществляется за счет местных бюджетов и внебюджетных источников.</w:t>
      </w:r>
    </w:p>
    <w:p>
      <w:pPr>
        <w:pStyle w:val="ConsPlusTitle"/>
        <w:suppressAutoHyphens w:val="true"/>
        <w:spacing w:before="7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ionPr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16"/>
    <w:next w:val="16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16"/>
    <w:next w:val="16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16"/>
    <w:next w:val="16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17">
    <w:name w:val="Абзац списка Знак"/>
    <w:qFormat/>
    <w:rPr/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Название Знак"/>
    <w:qFormat/>
    <w:rPr>
      <w:rFonts w:eastAsia="Times New Roman"/>
      <w:b/>
      <w:color w:val="000000"/>
      <w:sz w:val="72"/>
      <w:szCs w:val="72"/>
    </w:rPr>
  </w:style>
  <w:style w:type="character" w:styleId="11">
    <w:name w:val="Название Знак1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2">
    <w:name w:val="Подзаголовок Знак1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14">
    <w:name w:val="Верхний колонтитул Знак1"/>
    <w:qFormat/>
    <w:rPr>
      <w:rFonts w:eastAsia="Times New Roman"/>
    </w:rPr>
  </w:style>
  <w:style w:type="character" w:styleId="15">
    <w:name w:val="Нижний колонтитул Знак1"/>
    <w:qFormat/>
    <w:rPr>
      <w:rFonts w:eastAsia="Times New Roman"/>
    </w:rPr>
  </w:style>
  <w:style w:type="character" w:styleId="S0">
    <w:name w:val="s0"/>
    <w:basedOn w:val="Style8"/>
    <w:qFormat/>
    <w:rPr/>
  </w:style>
  <w:style w:type="character" w:styleId="J21">
    <w:name w:val="j21"/>
    <w:basedOn w:val="Style8"/>
    <w:qFormat/>
    <w:rPr/>
  </w:style>
  <w:style w:type="character" w:styleId="J22">
    <w:name w:val="j22"/>
    <w:basedOn w:val="Style8"/>
    <w:qFormat/>
    <w:rPr/>
  </w:style>
  <w:style w:type="character" w:styleId="Style21">
    <w:name w:val="Нет"/>
    <w:qFormat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6"/>
    <w:next w:val="16"/>
    <w:qFormat/>
    <w:pPr>
      <w:keepNext w:val="true"/>
      <w:keepLines/>
      <w:pBdr/>
      <w:spacing w:before="480" w:after="120"/>
    </w:pPr>
    <w:rPr>
      <w:rFonts w:ascii="Calibri" w:hAnsi="Calibri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16"/>
    <w:next w:val="16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eastAsia="Times New Roma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3:00Z</dcterms:created>
  <dc:creator>Пользователь Windows</dc:creator>
  <dc:description/>
  <cp:keywords/>
  <dc:language>en-US</dc:language>
  <cp:lastModifiedBy>Анна И. Слободина</cp:lastModifiedBy>
  <cp:lastPrinted>2024-12-26T12:24:00Z</cp:lastPrinted>
  <dcterms:modified xsi:type="dcterms:W3CDTF">2024-12-28T08:30:00Z</dcterms:modified>
  <cp:revision>3</cp:revision>
  <dc:subject/>
  <dc:title/>
</cp:coreProperties>
</file>